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138430</wp:posOffset>
                </wp:positionV>
                <wp:extent cx="5761990" cy="355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557880"/>
                          <a:chOff x="0" y="0"/>
                          <a:chExt cx="5762160" cy="35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35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rcRect l="19828" t="22766" r="12590" b="13027"/>
                          <a:stretch/>
                        </pic:blipFill>
                        <pic:spPr>
                          <a:xfrm>
                            <a:off x="0" y="58320"/>
                            <a:ext cx="266904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rcRect l="10992" t="22908" r="21699" b="13612"/>
                          <a:stretch/>
                        </pic:blipFill>
                        <pic:spPr>
                          <a:xfrm>
                            <a:off x="2945880" y="0"/>
                            <a:ext cx="281628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800" y="592920"/>
                            <a:ext cx="11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92920"/>
                            <a:ext cx="11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92920"/>
                            <a:ext cx="11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92920"/>
                            <a:ext cx="11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92920"/>
                            <a:ext cx="11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92920"/>
                            <a:ext cx="11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6200"/>
                            <a:ext cx="267084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3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. Làm ướt tay bằng nước sạch. Xoa xà phòng vào lòng bàn tay. Chà xát hai lòng bàn tay vào nhau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286720"/>
                            <a:ext cx="274248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. Dùng ngón tay và lòng bàn tay này cuốn và xoay lần lượt từng ngón của bàn tay kia và ngược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0.9pt;width:453.7pt;height:280.15pt" coordorigin="673,218" coordsize="9074,5603">
                <v:rect id="shape_0" stroked="f" o:allowincell="f" style="position:absolute;left:673;top:218;width:9073;height:56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73;top:310;width:4202;height:33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312;top:218;width:4434;height:33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;top:1152;width:18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152;width:18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152;width:18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152;width:18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152;width:18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152;width:183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3787;width:4205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3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. Làm ướt tay bằng nước sạch. Xoa xà phòng vào lòng bàn tay. Chà xát hai lòng bàn tay vào nha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819;width:4318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. Dùng ngón tay và lòng bàn tay này cuốn và xoay lần lượt từng ngón của bàn tay kia và ngược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8770</wp:posOffset>
            </wp:positionH>
            <wp:positionV relativeFrom="paragraph">
              <wp:posOffset>138430</wp:posOffset>
            </wp:positionV>
            <wp:extent cx="2876550" cy="20955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07" t="23007" r="16454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5545</wp:posOffset>
            </wp:positionH>
            <wp:positionV relativeFrom="paragraph">
              <wp:posOffset>-391160</wp:posOffset>
            </wp:positionV>
            <wp:extent cx="5185410" cy="648970"/>
            <wp:effectExtent l="0" t="0" r="0" b="0"/>
            <wp:wrapNone/>
            <wp:docPr id="3" name="Tit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927" w:hanging="9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  <w:t>.</w:t>
      </w:r>
    </w:p>
    <w:p>
      <w:pPr>
        <w:pStyle w:val="Normal"/>
        <w:rPr>
          <w:i/>
          <w:i/>
          <w:color w:val="FFFFFF"/>
          <w:lang w:val="en-US" w:eastAsia="en-US"/>
        </w:rPr>
      </w:pPr>
      <w:r>
        <w:rPr>
          <w:i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3174365</wp:posOffset>
                </wp:positionV>
                <wp:extent cx="5761990" cy="398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985920"/>
                          <a:chOff x="0" y="0"/>
                          <a:chExt cx="5762160" cy="398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2160" cy="39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65484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65484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65484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65484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65484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65484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639440"/>
                            <a:ext cx="290052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. Dùng ngón tay của lòng bàn tay này miết vào kẽ giữa các ngón tay của bàn tay kia và ngược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639440"/>
                            <a:ext cx="24274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. Chụm 5 đầu ngón tay của tay này cọ vào lòng bàn tay kia bằng cách xoay đi, xoay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249.95pt;width:453.7pt;height:313.85pt" coordorigin="558,4999" coordsize="9074,6277">
                <v:rect id="shape_0" stroked="f" o:allowincell="f" style="position:absolute;left:558;top:4999;width:9073;height:62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1;top:6030;width:285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030;width:285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030;width:285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030;width:285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030;width:285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6030;width:285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7581;width:4567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. Dùng ngón tay của lòng bàn tay này miết vào kẽ giữa các ngón tay của bàn tay kia và ngược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7581;width:3822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. Chụm 5 đầu ngón tay của tay này cọ vào lòng bàn tay kia bằng cách xoay đi, xoay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8770</wp:posOffset>
            </wp:positionH>
            <wp:positionV relativeFrom="paragraph">
              <wp:posOffset>2602230</wp:posOffset>
            </wp:positionV>
            <wp:extent cx="2801620" cy="22136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07" t="19916" r="17621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3120</wp:posOffset>
            </wp:positionH>
            <wp:positionV relativeFrom="paragraph">
              <wp:posOffset>2602230</wp:posOffset>
            </wp:positionV>
            <wp:extent cx="2816225" cy="220472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46" t="20266" r="17060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</wp:posOffset>
            </wp:positionH>
            <wp:positionV relativeFrom="paragraph">
              <wp:posOffset>2664460</wp:posOffset>
            </wp:positionV>
            <wp:extent cx="2837815" cy="22136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36" t="19813" r="11903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1269365</wp:posOffset>
                </wp:positionV>
                <wp:extent cx="2778760" cy="969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hadow/>
                                <w:sz w:val="34"/>
                                <w:szCs w:val="36"/>
                              </w:rPr>
                              <w:t>. Dùng lòng bàn tay này chà xát lên mu bàn tay kia và ngược lại.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6.3pt;mso-wrap-distance-left:9.05pt;mso-wrap-distance-right:9.05pt;mso-wrap-distance-top:0pt;mso-wrap-distance-bottom:0pt;margin-top:99.95pt;mso-position-vertical-relative:text;margin-left:532.8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hadow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hadow/>
                          <w:sz w:val="34"/>
                          <w:szCs w:val="36"/>
                        </w:rPr>
                        <w:t>. Dùng lòng bàn tay này chà xát lên mu bàn tay kia và ngược l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1805</wp:posOffset>
                </wp:positionH>
                <wp:positionV relativeFrom="paragraph">
                  <wp:posOffset>4869180</wp:posOffset>
                </wp:positionV>
                <wp:extent cx="2819400" cy="1130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sz w:val="34"/>
                                <w:szCs w:val="48"/>
                              </w:rPr>
                            </w:pPr>
                            <w:r>
                              <w:rPr>
                                <w:shadow/>
                                <w:sz w:val="34"/>
                                <w:szCs w:val="48"/>
                              </w:rPr>
                              <w:t>6. Xả cho tay sạch hết xà phòng bằng nước sạch và lau khô tay bằng khăn hoặc giấy sạch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pt;mso-wrap-distance-left:9.05pt;mso-wrap-distance-right:9.05pt;mso-wrap-distance-top:0pt;mso-wrap-distance-bottom:0pt;margin-top:383.4pt;mso-position-vertical-relative:text;margin-left:537.15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shadow/>
                          <w:sz w:val="34"/>
                          <w:szCs w:val="48"/>
                        </w:rPr>
                      </w:pPr>
                      <w:r>
                        <w:rPr>
                          <w:shadow/>
                          <w:sz w:val="34"/>
                          <w:szCs w:val="48"/>
                        </w:rPr>
                        <w:t>6. Xả cho tay sạch hết xà phòng bằng nước sạch và lau khô tay bằng khăn hoặc giấy s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9:00Z</dcterms:created>
  <dc:creator>Admin</dc:creator>
  <dc:description/>
  <dc:language>en-US</dc:language>
  <cp:lastModifiedBy>Mr- SON</cp:lastModifiedBy>
  <cp:lastPrinted>2020-02-01T17:52:00Z</cp:lastPrinted>
  <dcterms:modified xsi:type="dcterms:W3CDTF">2020-02-03T02:29:00Z</dcterms:modified>
  <cp:revision>3</cp:revision>
  <dc:subject/>
  <dc:title/>
</cp:coreProperties>
</file>